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марта 2015 г. N 958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УНКТА 8 ПОСТАНОВЛ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САНКТ-ПЕТЕРБУРГА ОТ 31.12.2014 N 13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едоставления отдельным категориям семей, имеющих детей, компенсации родительской платы и компенсации части родительской платы, утвержденным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Форму </w:t>
      </w:r>
      <w:hyperlink w:anchor="Par41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Форму </w:t>
      </w:r>
      <w:hyperlink w:anchor="Par254">
        <w:r>
          <w:rPr>
            <w:rStyle w:val="InternetLink"/>
            <w:rFonts w:cs="Calibri"/>
            <w:color w:val="0000FF"/>
          </w:rPr>
          <w:t>расписки</w:t>
        </w:r>
      </w:hyperlink>
      <w:r>
        <w:rPr>
          <w:rFonts w:cs="Calibri"/>
        </w:rPr>
        <w:t xml:space="preserve"> о приеме заявления о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Форму </w:t>
      </w:r>
      <w:hyperlink w:anchor="Par287">
        <w:r>
          <w:rPr>
            <w:rStyle w:val="InternetLink"/>
            <w:rFonts w:cs="Calibri"/>
            <w:color w:val="0000FF"/>
          </w:rPr>
          <w:t>сведений</w:t>
        </w:r>
      </w:hyperlink>
      <w:r>
        <w:rPr>
          <w:rFonts w:cs="Calibri"/>
        </w:rPr>
        <w:t>, необходимых для принятия исполнительным органом государственной власти решения о предоставлении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,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Форму </w:t>
      </w:r>
      <w:hyperlink w:anchor="Par336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расходах исполнительного органа государственной власти по предоставлению компенсаци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(ежеквартально),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Форму </w:t>
      </w:r>
      <w:hyperlink w:anchor="Par381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размере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(ежемесячно), согласно приложению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Форму </w:t>
      </w:r>
      <w:hyperlink w:anchor="Par470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 (ежемесячно), согласно приложению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у общего образования Комитета по образованию довести настоящее распоряжение до сведения администраций районов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ланово-финансовому отделу обеспечить сбор отчетов администраций районов Санкт-Петербурга, указанных в </w:t>
      </w:r>
      <w:hyperlink w:anchor="Par336">
        <w:r>
          <w:rPr>
            <w:rStyle w:val="InternetLink"/>
            <w:rFonts w:cs="Calibri"/>
            <w:color w:val="0000FF"/>
          </w:rPr>
          <w:t>приложениях 4</w:t>
        </w:r>
      </w:hyperlink>
      <w:r>
        <w:rPr>
          <w:rFonts w:cs="Calibri"/>
        </w:rPr>
        <w:t xml:space="preserve">, </w:t>
      </w:r>
      <w:hyperlink w:anchor="Par38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470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циям районов Санкт-Петербурга рекомендовать обеспечить формирование и направление отчетов администрации района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асходах исполнительного органа государственной власти по предоставлению компенсаци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(ежеквартально), до 5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азмере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(ежемесячно), до 5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 (ежемесячно), до 5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читать утратившими силу </w:t>
      </w:r>
      <w:hyperlink r:id="rId5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Комитета по образованию от 09.07.2007 N 1072-р "О мерах по реализации постановления Правительства Санкт-Петербурга от 03.07.2007 N 736" и </w:t>
      </w:r>
      <w:hyperlink r:id="rId6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Комитета по образованию от 30.09.2011 N 1938-р "О внесении изменений в распоряжение Комитета по образованию от 09.07.2007 N 107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выполнения распоряжения возложить на заместителя председателя Комитета по образованию Асланян И.А. и заместителя председателя Комитета по образованию Ксенофонтова А.В. по принадлежност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В.Соля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3.2015 N 95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ПЕНСАЦИИ ЧАСТИ РОДИТЕЛЬСКОЙ ПЛАТЫ,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ЬСКОЙ ПЛАТЫ (НЕВЗИМАНИИ РОДИТЕЛЬСКОЙ ПЛА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РИСМОТР И УХОД ЗА ДЕТЬМИ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ЯХ, РЕАЛИЗУЮЩИХ ОБРАЗОВАТЕЛЬН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власти Санкт-Петербур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осударственной в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ежемесячную   компенсацию   части   родительской</w:t>
      </w:r>
    </w:p>
    <w:p>
      <w:pPr>
        <w:pStyle w:val="ConsPlusNonformat"/>
        <w:rPr/>
      </w:pPr>
      <w:r>
        <w:rPr/>
        <w:t>платы/не взимать родительскую плату за присмотр и уход за ребенком (детьми)</w:t>
      </w:r>
    </w:p>
    <w:p>
      <w:pPr>
        <w:pStyle w:val="ConsPlusNonformat"/>
        <w:rPr/>
      </w:pPr>
      <w:r>
        <w:rPr/>
        <w:t>____________________ (Ф.И.О.) в государственном образовательном учреждении,</w:t>
      </w:r>
    </w:p>
    <w:p>
      <w:pPr>
        <w:pStyle w:val="ConsPlusNonformat"/>
        <w:rPr/>
      </w:pPr>
      <w:r>
        <w:rPr/>
        <w:t>реализующем  образовательную  программу  дошкольного   образования,   путем</w:t>
      </w:r>
    </w:p>
    <w:p>
      <w:pPr>
        <w:pStyle w:val="ConsPlusNonformat"/>
        <w:rPr/>
      </w:pPr>
      <w:r>
        <w:rPr/>
        <w:t>уменьшения ежемесячной  родительской  платы  на  размер  компенсации  части</w:t>
      </w:r>
    </w:p>
    <w:p>
      <w:pPr>
        <w:pStyle w:val="ConsPlusNonformat"/>
        <w:rPr/>
      </w:pPr>
      <w:r>
        <w:rPr/>
        <w:t>родительской пла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ю сведения о документах,  подтверждающих  право  на  компенсацию</w:t>
      </w:r>
    </w:p>
    <w:p>
      <w:pPr>
        <w:pStyle w:val="ConsPlusNonformat"/>
        <w:rPr/>
      </w:pPr>
      <w:r>
        <w:rPr/>
        <w:t>части родительской платы/невзимание родительской платы в размере ________%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рантирую своевременность и достоверность  предъявления  сведений  при</w:t>
      </w:r>
    </w:p>
    <w:p>
      <w:pPr>
        <w:pStyle w:val="ConsPlusNonformat"/>
        <w:rPr/>
      </w:pPr>
      <w:r>
        <w:rPr/>
        <w:t>изменении оснований для  компенсации  части  родительской  платы/невзимании</w:t>
      </w:r>
    </w:p>
    <w:p>
      <w:pPr>
        <w:pStyle w:val="ConsPlusNonformat"/>
        <w:rPr/>
      </w:pPr>
      <w:r>
        <w:rPr/>
        <w:t>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680"/>
        <w:gridCol w:w="1521"/>
        <w:gridCol w:w="2211"/>
      </w:tblGrid>
      <w:tr>
        <w:trPr/>
        <w:tc>
          <w:tcPr>
            <w:tcW w:w="58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ращение </w:t>
            </w:r>
            <w:hyperlink w:anchor="Par237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8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 заполнения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итель по отношению к ребенку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rPr/>
            </w:pPr>
            <w:r>
              <w:rPr/>
              <w:t>мать │ 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rPr/>
            </w:pPr>
            <w:r>
              <w:rPr/>
              <w:t>отец │ 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законный представител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┌─┐</w:t>
            </w:r>
          </w:p>
          <w:p>
            <w:pPr>
              <w:pStyle w:val="ConsPlusNonformat"/>
              <w:rPr/>
            </w:pPr>
            <w:r>
              <w:rPr/>
              <w:t>(комментарии) │ 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└─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 город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жительства (факт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 город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нтактного телефо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Сведения о реб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идетельство о ро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актовой запис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Сведения об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 Санкт-Петербурга, номер ОУ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 Основание для предоставления компен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237"/>
      <w:bookmarkEnd w:id="3"/>
      <w:r>
        <w:rPr>
          <w:rFonts w:eastAsia="Courier New"/>
        </w:rPr>
        <w:t xml:space="preserve">    </w:t>
      </w:r>
      <w:r>
        <w:rPr/>
        <w:t>&lt;2&gt; Нужное отмет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                                             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тое сокращ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У    -   государственное   образовательное   учреждение,   реализующее</w:t>
      </w:r>
    </w:p>
    <w:p>
      <w:pPr>
        <w:pStyle w:val="ConsPlusNonformat"/>
        <w:rPr/>
      </w:pPr>
      <w:r>
        <w:rPr/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249"/>
      <w:bookmarkEnd w:id="4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3.2015 N 95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254"/>
      <w:bookmarkEnd w:id="5"/>
      <w:r>
        <w:rPr>
          <w:rFonts w:cs="Calibri"/>
          <w:b/>
          <w:bCs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еме заявления о компенсации части родительск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енсации родительской платы (невзимании роди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ы) за присмотр и уход за детьми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ях, реализующих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3"/>
        <w:gridCol w:w="640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заявител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ебенка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3"/>
        <w:gridCol w:w="640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заявл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дачи заяв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, N 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лжностное лицо ОУ ___________________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полномоченное лицо МФЦ ___________________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282"/>
      <w:bookmarkEnd w:id="6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3.2015 N 95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287"/>
      <w:bookmarkEnd w:id="7"/>
      <w:r>
        <w:rPr>
          <w:rFonts w:cs="Calibri"/>
          <w:b/>
          <w:bCs/>
        </w:rPr>
        <w:t>Сведения, необходимые для принятия исполнительн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решения о предоставлении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асти родительской платы, компенсации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евзимании родительской платы) за присмотр и уход за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образовательных учреждениях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164"/>
        <w:gridCol w:w="1134"/>
        <w:gridCol w:w="1077"/>
        <w:gridCol w:w="1531"/>
        <w:gridCol w:w="2268"/>
        <w:gridCol w:w="1191"/>
        <w:gridCol w:w="1191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законного представителя реб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 ребенка,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ступления ребенка в 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бытия ребенка из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родительской платы без компенсации части родительск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для предоставления компенсации части родительской платы (невзимания) родительской 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ежемесячной компенсации, в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ежемесячной компенсации, в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родительской платы с учетом компенсации, в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У _________________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331"/>
      <w:bookmarkEnd w:id="8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3.2015 N 95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336"/>
      <w:bookmarkEnd w:id="9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ходах исполнительного органа государственной власт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ю компенсации части родительской платы 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смотр и уход за детьми 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, реализующих 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 (ежекварта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аименование исполнительного органа государственной в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ая статья 0334099 "Расходы на выплату компенсации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дительской платы за содержание ребенка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х образовательных учреждениях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ую программу дошко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84"/>
        <w:gridCol w:w="2494"/>
        <w:gridCol w:w="221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ное (по уставу) наименование О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ислено за отчетный период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расходов по платежным поручениям (руб.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иректор ГУ ЦБ ____________________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 ЦБ - государственное казенное учреждение "Централизованная бухгалтерия _______ райо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376"/>
      <w:bookmarkEnd w:id="10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3.2015 N 95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381"/>
      <w:bookmarkEnd w:id="11"/>
      <w:r>
        <w:rPr>
          <w:rFonts w:cs="Calibri"/>
          <w:b/>
          <w:bCs/>
        </w:rPr>
        <w:t>Отчет о размере родительской 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детьми в государственных образовательны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ующих образовательные программы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(ежемесяч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аименование исполнительного органа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кт-Петербург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1644"/>
        <w:gridCol w:w="2154"/>
        <w:gridCol w:w="1268"/>
        <w:gridCol w:w="1013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и родителей (законных представителей), которым размер родительской платы сниже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кол-во детей согласно заявлениям (без учета посещений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детей, на которых выплачивается 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родительской платы, взимаемой с родителей (законных представителей) (руб.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родительской платы, взимаемой с родителей (законных представителей) (рублей на одного ребенк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кущем месяце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ошлом месяц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= 5 /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родительской платы, взимаемой с родителей (законных представителей), которым размер родительской платы снижен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ервого ребенка в сем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аждого ребенка из неполной семьи, имеющей среднедушевой доход семьи ниже двукратного размера величины прожиточного минимума в расчете на душу населения, установленного в Санкт-Петербурге за квартал, предшествующий месяцу обра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аждого ребенка из семьи, в которой один из родителей является инвалидом I или II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второго ребенка в сем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третьего ребенка и последующих детей в сем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аждого ребенка из семьи, имеющей среднедушевой доход семьи ниже величины прожиточного минимума в расчете на душу населения, установленного в Санкт-Петербурге за квартал, предшествующий месяцу обра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иректор ГУ ЦБ __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нитель, Ф.И.О.,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 ЦБ - государственное казенное учреждение "Централизованная бухгалтерия ________ райо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465"/>
      <w:bookmarkEnd w:id="12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3.2015 N 95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470"/>
      <w:bookmarkEnd w:id="13"/>
      <w:r>
        <w:rPr>
          <w:rFonts w:cs="Calibri"/>
          <w:b/>
          <w:bCs/>
        </w:rPr>
        <w:t>Отчет о компенсации родительской платы (невзим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ьской платы) за присмотр и уход за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образовательных учреждениях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аименование исполнительного органа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кт-Петербур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9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и родителей (законных представителей), родительская плата с которых не взим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с родителей (законных представителей) которых родительская плата не взимается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 и дети, оставшиеся без попечения род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с туберкулезной интоксик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семьи которых имеют в своем составе ребенка-инвали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у которых оба или единственный родитель (законный представитель) являются инвалидами I или II груп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у которых один из родителей (законных представителей) является военнослужащим срочной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у которых один из родителей (законных представителей) занимает штатную должность в государственном дошкольном или ином государственном образовательном учреждении, осуществляющем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сещающие группы, реализующие адаптированные основные общеобразовательные программы дошко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иректор ГУ ЦБ __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нитель, ФИО, 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ое сок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 ЦБ - государственное казенное учреждение "Централизованная бухгалтерия _________ райо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BDEA85A4CD4F8B799000F394453FCB5BF3A6329A48D7EF5358BD53DF1FAAD493329160A8A5A198T4e3F" TargetMode="External"/><Relationship Id="rId4" Type="http://schemas.openxmlformats.org/officeDocument/2006/relationships/hyperlink" Target="consultantplus://offline/ref=34BDEA85A4CD4F8B799000F394453FCB5BF3A6329A48D7EF5358BD53DF1FAAD493329160A8A5A39FT4e7F" TargetMode="External"/><Relationship Id="rId5" Type="http://schemas.openxmlformats.org/officeDocument/2006/relationships/hyperlink" Target="consultantplus://offline/ref=34BDEA85A4CD4F8B799000F394453FCB5BF7A6379D40D7EF5358BD53DFT1eFF" TargetMode="External"/><Relationship Id="rId6" Type="http://schemas.openxmlformats.org/officeDocument/2006/relationships/hyperlink" Target="consultantplus://offline/ref=34BDEA85A4CD4F8B799000F394453FCB5BF7A53D9942D7EF5358BD53DFT1e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00Z</dcterms:created>
  <dc:creator>Чернова</dc:creator>
  <dc:description/>
  <dc:language>en-US</dc:language>
  <cp:lastModifiedBy>0</cp:lastModifiedBy>
  <dcterms:modified xsi:type="dcterms:W3CDTF">2016-10-17T13:10:00Z</dcterms:modified>
  <cp:revision>2</cp:revision>
  <dc:subject/>
  <dc:title/>
</cp:coreProperties>
</file>